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913"/>
          <w:pgMar w:left="860" w:right="86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5"/>
          <w:sz w:val="24"/>
        </w:rPr>
      </w:pPr>
      <w:r>
        <w:rPr>
          <w:rFonts w:eastAsia="Times New Roman" w:cs="Times New Roman" w:ascii="Times New Roman" w:hAnsi="Times New Roman"/>
          <w:w w:val="95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04540</wp:posOffset>
            </wp:positionH>
            <wp:positionV relativeFrom="page">
              <wp:posOffset>274320</wp:posOffset>
            </wp:positionV>
            <wp:extent cx="116332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"/>
        <w:gridCol w:w="140"/>
        <w:gridCol w:w="320"/>
        <w:gridCol w:w="100"/>
        <w:gridCol w:w="120"/>
        <w:gridCol w:w="400"/>
        <w:gridCol w:w="320"/>
        <w:gridCol w:w="220"/>
        <w:gridCol w:w="460"/>
        <w:gridCol w:w="460"/>
        <w:gridCol w:w="480"/>
        <w:gridCol w:w="200"/>
        <w:gridCol w:w="120"/>
        <w:gridCol w:w="200"/>
        <w:gridCol w:w="460"/>
        <w:gridCol w:w="200"/>
        <w:gridCol w:w="980"/>
        <w:gridCol w:w="240"/>
        <w:gridCol w:w="100"/>
        <w:gridCol w:w="140"/>
        <w:gridCol w:w="40"/>
        <w:gridCol w:w="60"/>
        <w:gridCol w:w="280"/>
        <w:gridCol w:w="120"/>
        <w:gridCol w:w="120"/>
        <w:gridCol w:w="600"/>
        <w:gridCol w:w="120"/>
        <w:gridCol w:w="240"/>
        <w:gridCol w:w="360"/>
        <w:gridCol w:w="320"/>
        <w:gridCol w:w="300"/>
        <w:gridCol w:w="40"/>
        <w:gridCol w:w="60"/>
        <w:gridCol w:w="40"/>
        <w:gridCol w:w="140"/>
      </w:tblGrid>
      <w:tr>
        <w:trPr>
          <w:trHeight w:val="32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AYROLL REPORT F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20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LF-INSURED WORKERS’ COMPENSATION SINGLE EMPLOYER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TO THE COMMISSIONER OF THE DEPARTMENT OF COMMERCE AND INSURANCE:  __________________,</w:t>
            </w:r>
          </w:p>
        </w:tc>
      </w:tr>
      <w:tr>
        <w:trPr>
          <w:trHeight w:val="16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6"/>
            <w:tcBorders/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____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tem 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he undersigned, an employer operating under the provisions of the Tennessee Workers’ Compensation Act as a Self-Insurer,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ubmits the following information for the purpose of enabling the Commissioner of Commerce and Insurance to determine the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mount of tax due to the State of Tennessee pursuant to T.C.A. § 50-6-405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me of Employer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tem 2</w:t>
            </w:r>
          </w:p>
        </w:tc>
        <w:tc>
          <w:tcPr>
            <w:tcW w:w="7360" w:type="dxa"/>
            <w:gridSpan w:val="28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________________________________________________________________________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Address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40" w:type="dxa"/>
            <w:gridSpan w:val="30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___________________________________________________________________________________________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igures contained in this report are for the purpose of adjusting the tax assessment made for the period of January 1, 20____, to</w:t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tem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cember 31, 20____, and for making the assessment for the period of January 1, 20___, to December 31, 20___.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Co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lassification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verage number o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ctual/Estimated Payroll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ployees in Tennesse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f Employees in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or the year endi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nnessee for the year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nding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tem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LERICAL OFFICE EMPLOYEES – This classification shall include those employees with office duties only and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aving no other duty of any other nature in or about the employer’s premises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pacing w:lineRule="exact" w:line="182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20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nless the payroll shown above is subdivided into proper classifications, the highest rate will be used in calculating the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mium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f employer has multiple locations, please consolidate classifications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TURN THIS COPY TO THIS OFFICE – RETAIN A COPY FOR YOUR FILES</w:t>
            </w:r>
          </w:p>
        </w:tc>
      </w:tr>
      <w:tr>
        <w:trPr>
          <w:trHeight w:val="3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he foregoing enumeration and description of employees includes all persons employed in the services of this employer in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nnessee in connection with the business operations above described to whom remuneration of any nature in consideration of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rvice is paid, in whole or in part by bonuses, commissions, vacation pay, holidays or sickness periods, or on basis of piecework,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r by store certificates, merchandise credits, or any substitute for money. Such form of payment shall be considered as wages to be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tem 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cluded in the actual remuneration earned, and the total remuneration earned by each employee shall be reported, excluding only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he part</w:t>
            </w:r>
          </w:p>
        </w:tc>
        <w:tc>
          <w:tcPr>
            <w:tcW w:w="5100" w:type="dxa"/>
            <w:gridSpan w:val="16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f overtime as set forth in the basis of premium. Remuneration is subjec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2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 payroll limitations prescribed in the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“</w:t>
            </w:r>
            <w:r>
              <w:rPr>
                <w:rFonts w:eastAsia="Times New Roman" w:cs="Times New Roman" w:ascii="Times New Roman" w:hAnsi="Times New Roman"/>
                <w:sz w:val="16"/>
              </w:rPr>
              <w:t>Miscellaneous Values” page of the applicable NCCI loss cost filing. See https://www.NCCI.com.  The President, Vice-President,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Secretary or Treasurer, of this employer, as well as Partners and Limited Liability Company (LLC) Members and Executive Officers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ust be assigned to the classification that applies to the principal operations in which the executive officer is engaged. Exceptions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 these payroll/classification rules may be obtained from your broker. The Department of Commerce and Insurance reserves the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ight to examine the books of the employer at any time during the current or following year and beyond so far as they relate to the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0" w:type="dxa"/>
            <w:gridSpan w:val="15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muneration earned by any employee of this employer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(Name of Company)</w:t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3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, _____________________________ (Title), of the above-named company do hereby solemnly swear that the items of the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oregoing account are correct and that they constitute the total amount of remuneration received by all employees in the State of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nnessee for the period stated therein to the best of my knowledge and belief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______________________________________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Official Title)</w:t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ubscribed and sworn to before me this ____________ day of ___________________, 20_________________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y Commission Expires _____________________</w:t>
            </w:r>
          </w:p>
        </w:tc>
        <w:tc>
          <w:tcPr>
            <w:tcW w:w="40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______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98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(Notary Public)</w:t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3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Notary Seal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498475</wp:posOffset>
            </wp:positionV>
            <wp:extent cx="594931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60" w:hanging="0"/>
        <w:jc w:val="center"/>
        <w:rPr/>
      </w:pPr>
      <w:r>
        <w:rPr>
          <w:rFonts w:eastAsia="Arial" w:cs="Arial" w:ascii="Arial" w:hAnsi="Arial"/>
          <w:color w:val="7E7578"/>
          <w:sz w:val="18"/>
        </w:rPr>
        <w:t>Tennessee Department of Commerce and Insurance, Insurance Division, Financial Affairs Section 500 James Robertson Pkwy • 10</w:t>
      </w:r>
      <w:r>
        <w:rPr>
          <w:rFonts w:eastAsia="Arial" w:cs="Arial" w:ascii="Arial" w:hAnsi="Arial"/>
          <w:color w:val="7E7578"/>
          <w:sz w:val="24"/>
          <w:vertAlign w:val="superscript"/>
        </w:rPr>
        <w:t>th</w:t>
      </w:r>
      <w:r>
        <w:rPr>
          <w:rFonts w:eastAsia="Arial" w:cs="Arial" w:ascii="Arial" w:hAnsi="Arial"/>
          <w:color w:val="7E7578"/>
          <w:sz w:val="18"/>
        </w:rPr>
        <w:t xml:space="preserve"> Floor, Davy Crockett Tower • Nashville, TN, 37243 • Tel: 615-741-1670 1013-8091-13-1-Payroll Report For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E7578"/>
          <w:sz w:val="18"/>
        </w:rPr>
      </w:pPr>
      <w:r>
        <w:rPr>
          <w:rFonts w:eastAsia="Times New Roman" w:cs="Times New Roman" w:ascii="Times New Roman" w:hAnsi="Times New Roman"/>
          <w:color w:val="7E7578"/>
          <w:sz w:val="18"/>
        </w:rPr>
      </w:r>
    </w:p>
    <w:tbl>
      <w:tblPr>
        <w:tblW w:w="88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3880"/>
      </w:tblGrid>
      <w:tr>
        <w:trPr>
          <w:trHeight w:val="2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-0120B (Rev. 2/2021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32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RDA 74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2016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3:06:00Z</dcterms:created>
  <dc:creator/>
  <dc:description/>
  <cp:keywords/>
  <dc:language>en-US</dc:language>
  <cp:lastModifiedBy>DELL</cp:lastModifiedBy>
  <dcterms:modified xsi:type="dcterms:W3CDTF">2025-03-04T09:17:00Z</dcterms:modified>
  <cp:revision>3</cp:revision>
  <dc:subject/>
  <dc:title/>
</cp:coreProperties>
</file>